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к экзамену по дисциплине «</w:t>
      </w:r>
      <w:r>
        <w:rPr>
          <w:b/>
          <w:sz w:val="32"/>
          <w:szCs w:val="32"/>
          <w:shd w:fill="FFFFFF" w:val="clear"/>
        </w:rPr>
        <w:t>Общая хирургия, оперативная хирургия, анестезиология, урология</w:t>
      </w:r>
      <w:r>
        <w:rPr>
          <w:b/>
          <w:sz w:val="32"/>
          <w:szCs w:val="32"/>
        </w:rPr>
        <w:t>» для студентов 3 курса медико-профилактического факуль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История хирургии. Асептика и антисеп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организации хирургической помощи. Основы страховой медицины.</w:t>
      </w:r>
    </w:p>
    <w:p>
      <w:pPr>
        <w:pStyle w:val="Normal"/>
        <w:jc w:val="both"/>
        <w:rPr/>
      </w:pPr>
      <w:r>
        <w:rPr/>
        <w:t xml:space="preserve">2. Асептика. Определение понятия. Пути внедрения инфекции. Организация работы хирургического отделения с точки зрения асептики. Развитие антисептики в России. Н.П. Пелехин и Н.В. Склифософский. </w:t>
      </w:r>
    </w:p>
    <w:p>
      <w:pPr>
        <w:pStyle w:val="Normal"/>
        <w:jc w:val="both"/>
        <w:rPr/>
      </w:pPr>
      <w:r>
        <w:rPr/>
        <w:t>3. Учение Листера об антисептике. Предшественники Листера: Луи Пастер, Н.И.Пирогов, И.Ф. Земмельвейс. Классификация химических антисептиков и методики их применения.</w:t>
      </w:r>
    </w:p>
    <w:p>
      <w:pPr>
        <w:pStyle w:val="Normal"/>
        <w:jc w:val="both"/>
        <w:rPr/>
      </w:pPr>
      <w:r>
        <w:rPr/>
        <w:t>4. Стерилизация операционного белья и перевязочного материала. Паровой стерилизатор. Его устройство и эксплуатация. Опасности, связанные с его работой. Методы непрямого контроля стерилизации. Бактериологический контроль стерилизации и стерильности.</w:t>
      </w:r>
    </w:p>
    <w:p>
      <w:pPr>
        <w:pStyle w:val="Normal"/>
        <w:jc w:val="both"/>
        <w:rPr/>
      </w:pPr>
      <w:r>
        <w:rPr/>
        <w:t xml:space="preserve">5. Предстерилизационная обработка металлических и стеклянных инструментов и её контроль. Особенности предстерилизационной обработки инструментов, бывших в соприкосновении с анаэробной инфекцией.  </w:t>
      </w:r>
    </w:p>
    <w:p>
      <w:pPr>
        <w:pStyle w:val="Normal"/>
        <w:jc w:val="both"/>
        <w:rPr/>
      </w:pPr>
      <w:r>
        <w:rPr/>
        <w:t xml:space="preserve">6. Стерилизация металлических и стеклянных инструментов, резиновых изделий и оптических приборов.  Способы контроля стерилизации. </w:t>
      </w:r>
    </w:p>
    <w:p>
      <w:pPr>
        <w:pStyle w:val="Normal"/>
        <w:jc w:val="both"/>
        <w:rPr/>
      </w:pPr>
      <w:r>
        <w:rPr/>
        <w:t xml:space="preserve">7. Требования, предъявляемые к шовному материалу, его виды. </w:t>
      </w:r>
    </w:p>
    <w:p>
      <w:pPr>
        <w:pStyle w:val="Normal"/>
        <w:jc w:val="both"/>
        <w:rPr/>
      </w:pPr>
      <w:r>
        <w:rPr/>
        <w:t>8. Подготовка операционного поля. Особенности ее в зонах повышенной инфицированности.</w:t>
      </w:r>
    </w:p>
    <w:p>
      <w:pPr>
        <w:pStyle w:val="Normal"/>
        <w:jc w:val="both"/>
        <w:rPr/>
      </w:pPr>
      <w:r>
        <w:rPr/>
        <w:t>9. Современные способы и техника обработки рук хирурга к операции.</w:t>
      </w:r>
    </w:p>
    <w:p>
      <w:pPr>
        <w:pStyle w:val="Normal"/>
        <w:jc w:val="both"/>
        <w:rPr/>
      </w:pPr>
      <w:r>
        <w:rPr/>
        <w:t>10. Госпитальная инфекция. Определение, общая характеристика и профилактика. Современные принципы рациональной антибактериальной терапии.</w:t>
      </w:r>
    </w:p>
    <w:p>
      <w:pPr>
        <w:pStyle w:val="Normal"/>
        <w:jc w:val="both"/>
        <w:rPr/>
      </w:pPr>
      <w:r>
        <w:rPr/>
        <w:t xml:space="preserve">11. Меры профилактики ВИЧ-инфекции в хиру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овотечение и переливание кр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Кровотечение. Определение понятия, классификация. Оценка тяжести острой кровопотери. Компенсаторно-приспособительные механизмы в организме при острой кровопотере.</w:t>
      </w:r>
    </w:p>
    <w:p>
      <w:pPr>
        <w:pStyle w:val="Normal"/>
        <w:jc w:val="both"/>
        <w:rPr/>
      </w:pPr>
      <w:r>
        <w:rPr/>
        <w:t xml:space="preserve">13. Кровотечение. Клиническая картина, диагностика. Способы временной и окончательной остановки кровотечения. Техника наложения жгута. </w:t>
      </w:r>
    </w:p>
    <w:p>
      <w:pPr>
        <w:pStyle w:val="Normal"/>
        <w:jc w:val="both"/>
        <w:rPr/>
      </w:pPr>
      <w:r>
        <w:rPr/>
        <w:t>14. Учение о изогемагглютинации. Группы крови. Подгруппы крови. Прямое и обратное правило Оттенберга. Понятие об «опасном универсальном» доноре.</w:t>
      </w:r>
    </w:p>
    <w:p>
      <w:pPr>
        <w:pStyle w:val="Normal"/>
        <w:jc w:val="both"/>
        <w:rPr/>
      </w:pPr>
      <w:r>
        <w:rPr/>
        <w:t xml:space="preserve">15. Определение групповой принадлежности по системе АВО. Ошибки при определении групп крови. </w:t>
      </w:r>
    </w:p>
    <w:p>
      <w:pPr>
        <w:pStyle w:val="Normal"/>
        <w:jc w:val="both"/>
        <w:rPr/>
      </w:pPr>
      <w:r>
        <w:rPr/>
        <w:t xml:space="preserve">16. Понятие о системе резус, классификация. Пути иммунизации по резус-фактору. Классификация и характеристика антирезусных антител. Определение резус принадлежности. </w:t>
      </w:r>
    </w:p>
    <w:p>
      <w:pPr>
        <w:pStyle w:val="Normal"/>
        <w:jc w:val="both"/>
        <w:rPr/>
      </w:pPr>
      <w:r>
        <w:rPr/>
        <w:t>17. Современная гемотрансфузионная тактика. Характеристика компонентов крови. Переливание переносчиков газов крови. Их виды. Показания и противопоказания. Протокол переливания компонентов крови. Наблюдение за больным после гемотрансфузии.</w:t>
      </w:r>
    </w:p>
    <w:p>
      <w:pPr>
        <w:pStyle w:val="TextBody"/>
        <w:spacing w:before="0" w:after="0"/>
        <w:rPr/>
      </w:pPr>
      <w:r>
        <w:rPr/>
        <w:t xml:space="preserve">18. Переливание корректоров плазменно-коагуляционного гемостаза: свежезамороженная плазма, криопреципитат. Показания и противопоказания. </w:t>
      </w:r>
    </w:p>
    <w:p>
      <w:pPr>
        <w:pStyle w:val="Normal"/>
        <w:jc w:val="both"/>
        <w:rPr/>
      </w:pPr>
      <w:r>
        <w:rPr/>
        <w:t xml:space="preserve">19. Классификации и применение препаратов крови. </w:t>
      </w:r>
    </w:p>
    <w:p>
      <w:pPr>
        <w:pStyle w:val="Normal"/>
        <w:jc w:val="both"/>
        <w:rPr/>
      </w:pPr>
      <w:r>
        <w:rPr/>
        <w:t>20. Переливание кровозамещающих жидкостей, их классификация и назначение.</w:t>
      </w:r>
    </w:p>
    <w:p>
      <w:pPr>
        <w:pStyle w:val="Normal"/>
        <w:jc w:val="both"/>
        <w:rPr/>
      </w:pPr>
      <w:r>
        <w:rPr/>
        <w:t xml:space="preserve">21. Аутодонорство компонентов крови. Интраоперационная реинфузия крови. </w:t>
      </w:r>
    </w:p>
    <w:p>
      <w:pPr>
        <w:pStyle w:val="Normal"/>
        <w:jc w:val="both"/>
        <w:rPr/>
      </w:pPr>
      <w:r>
        <w:rPr/>
        <w:t xml:space="preserve">22. Осложнения при переливании переносчиков газов крови. Острый гемолиз (иммунного характера). Патогенез, клиника, лечение, профилак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перация. О</w:t>
      </w:r>
      <w:bookmarkStart w:id="0" w:name="_GoBack"/>
      <w:bookmarkEnd w:id="0"/>
      <w:r>
        <w:rPr>
          <w:b/>
        </w:rPr>
        <w:t>безбол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 Наркоз. Понятие, виды. Устройство наркозного аппарата, контуры. Разновидности внутривенного наркоза. Нейролептаналгезия, атаралгезия.     </w:t>
      </w:r>
    </w:p>
    <w:p>
      <w:pPr>
        <w:pStyle w:val="Normal"/>
        <w:jc w:val="both"/>
        <w:rPr/>
      </w:pPr>
      <w:r>
        <w:rPr/>
        <w:t xml:space="preserve">24. Способы местного обезболивания. Терминальная и инфильтрационная анестезия. Лекарственные вещества, их дозировка. </w:t>
      </w:r>
    </w:p>
    <w:p>
      <w:pPr>
        <w:pStyle w:val="Normal"/>
        <w:jc w:val="both"/>
        <w:rPr/>
      </w:pPr>
      <w:r>
        <w:rPr/>
        <w:t xml:space="preserve">25. Проводниковая анестезия, анестезирующие растворы, способы проводниковой анестезии и возможные осложнения при них. Техника субарахноидальной и эпидуральной анестезии.   </w:t>
      </w:r>
    </w:p>
    <w:p>
      <w:pPr>
        <w:pStyle w:val="Normal"/>
        <w:jc w:val="both"/>
        <w:rPr/>
      </w:pPr>
      <w:r>
        <w:rPr/>
        <w:t>26. Хирургическая операция, определение понятия, виды хирургического вмешательства. Операционные доступ и приём. Осложнения со стороны различных органов и систем в послеоперационном периоде и их профилактика.</w:t>
      </w:r>
    </w:p>
    <w:p>
      <w:pPr>
        <w:pStyle w:val="Normal"/>
        <w:jc w:val="both"/>
        <w:rPr/>
      </w:pPr>
      <w:r>
        <w:rPr/>
        <w:t xml:space="preserve">27. Предоперационный период и его задачи. Подготовка больного к операции. Оценка анестезиологического р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ав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 Классификация переломов трубчатых костей. Патологическая анатомия, клиника и диагностика переломов  костей конечностей, источники и составные части, стадии формирования костной мозоли. </w:t>
      </w:r>
    </w:p>
    <w:p>
      <w:pPr>
        <w:pStyle w:val="Normal"/>
        <w:jc w:val="both"/>
        <w:rPr/>
      </w:pPr>
      <w:r>
        <w:rPr/>
        <w:t xml:space="preserve">29. Основные этапы и принципы лечения больных с переломами костей. Виды гипсовых повязок, опасности и осложнения. Остеосинтез и его ви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 Асептические и свежеинфицированные раны. Определение понятия. Осложнения асептических ран. Техника первичной хирургической обработки. Виды швов. Специфическая и неспецифическая профилактика столбняка.</w:t>
      </w:r>
    </w:p>
    <w:p>
      <w:pPr>
        <w:pStyle w:val="Normal"/>
        <w:jc w:val="both"/>
        <w:rPr/>
      </w:pPr>
      <w:r>
        <w:rPr/>
        <w:t xml:space="preserve">31. Гнойные раны. Физико-химические, биологические и морфологические процессы и лечение ран в фазу воспаления и в фазу реген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Ожо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2. Ожоги. Классификация по степеням. Определение площади ожога и техника первичной обработки. Виды кожной пластики. </w:t>
      </w:r>
    </w:p>
    <w:p>
      <w:pPr>
        <w:pStyle w:val="Normal"/>
        <w:jc w:val="both"/>
        <w:rPr/>
      </w:pPr>
      <w:r>
        <w:rPr/>
        <w:t xml:space="preserve">33. Ожоговая болезнь. Периоды. Патогенез, клиника и леч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Хирургическая инфек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. Общая реакция организма на внедрение инфекции. Синдром системной воспалительной реакции. Понятие и клиническое течение. Сепсис. Определение понятия. Диагностика. Принципы лечения. </w:t>
      </w:r>
    </w:p>
    <w:p>
      <w:pPr>
        <w:pStyle w:val="Normal"/>
        <w:jc w:val="both"/>
        <w:rPr/>
      </w:pPr>
      <w:r>
        <w:rPr/>
        <w:t xml:space="preserve">35. Острая гнойная хирургическая инфекция. Фазы, клиника, диагностика, лечение. Понятие о пункционном методе лечения. </w:t>
      </w:r>
    </w:p>
    <w:p>
      <w:pPr>
        <w:pStyle w:val="Normal"/>
        <w:jc w:val="both"/>
        <w:rPr/>
      </w:pPr>
      <w:r>
        <w:rPr/>
        <w:t xml:space="preserve">36. Острый и хронический гематогенный остеомиелит. Патогенез и клиническое течение. диагностика. Осложнения. Лечение. </w:t>
      </w:r>
    </w:p>
    <w:p>
      <w:pPr>
        <w:pStyle w:val="Normal"/>
        <w:jc w:val="both"/>
        <w:rPr/>
      </w:pPr>
      <w:r>
        <w:rPr/>
        <w:t>37. Анаэробная клостридиальная инфекция. Патогенез, патологическая анатомия, клиника и лечение.</w:t>
      </w:r>
    </w:p>
    <w:p>
      <w:pPr>
        <w:pStyle w:val="Normal"/>
        <w:jc w:val="both"/>
        <w:rPr/>
      </w:pPr>
      <w:r>
        <w:rPr/>
        <w:t xml:space="preserve">38. Туберкулез костей, суставов, позвоночника. Патогенез, патологическая анатомия, клиника, диагностика и л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Онк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9. Злокачественные опухоли. Классификация. Общие и местные симптомы. Закономерности метастазирования. Специальные методы ранней диагностики в онкологии. </w:t>
      </w:r>
    </w:p>
    <w:p>
      <w:pPr>
        <w:pStyle w:val="Normal"/>
        <w:jc w:val="both"/>
        <w:rPr/>
      </w:pPr>
      <w:r>
        <w:rPr/>
        <w:t xml:space="preserve">40. Злокачественные опухоли. Хирургические методы лечения. Лучевая терапия. Химиотерапия. Гормонотерап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Ур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1. Закрытые повреждения почек. Клиника, диагностика и лечение закрытых травм почек. </w:t>
      </w:r>
    </w:p>
    <w:p>
      <w:pPr>
        <w:pStyle w:val="Normal"/>
        <w:jc w:val="both"/>
        <w:rPr/>
      </w:pPr>
      <w:r>
        <w:rPr/>
        <w:t>42. Закрытые и открытые повреждения мочевого пузыря. Симптоматика и лечение вне-и внутрибрюшинного разрыва мочевого пузыря.</w:t>
      </w:r>
    </w:p>
    <w:p>
      <w:pPr>
        <w:pStyle w:val="Normal"/>
        <w:jc w:val="both"/>
        <w:rPr/>
      </w:pPr>
      <w:r>
        <w:rPr/>
        <w:t xml:space="preserve">43. Пиелонефрит. Классификация. Симптомы, клиническое течение и лечение острого пиелонефрита. </w:t>
      </w:r>
    </w:p>
    <w:p>
      <w:pPr>
        <w:pStyle w:val="Normal"/>
        <w:jc w:val="both"/>
        <w:rPr/>
      </w:pPr>
      <w:r>
        <w:rPr/>
        <w:t xml:space="preserve">44. Гнойные заболевания почек и околопочечной клетчатки. Апостематозный нефрит. Абсцесс, карбункул почки.  Паранефрит. Симптомы и диагностика. Леч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lang w:val="en-US"/>
        </w:rPr>
        <w:t>X</w:t>
      </w:r>
      <w:r>
        <w:rPr/>
        <w:t xml:space="preserve">. </w:t>
      </w:r>
      <w:r>
        <w:rPr>
          <w:b/>
          <w:shd w:fill="FFFFFF" w:val="clear"/>
        </w:rPr>
        <w:t xml:space="preserve">Оперативная хирургия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. Хирургический инструментарий. Группы, применение, техника безопасности при работе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 xml:space="preserve">2. Понятие о хирургической операции. Этапы, их сущность и значение. Типовые хирургические приемы. 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3. Трансплантация органов и тканей. Виды трансплантации, современные возможности, основные проблемы и перспективы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 xml:space="preserve">4. Операции на кровеносных сосудах. Интимотромбэктомия, эмболэктомия, пластика, протезирование, шунтирование, межсосудистые анастомозы. Понятия и сущность. Перевязка сосуда в ране и на протяжении. 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5. Операции на нервах. Шов нерва, блокада нерва, невротомия, резекция нерва, пластические и реконструктивные операции на нервах. Понятия и сущность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6. Операции при флегмонах конечностей. Топографо-анатомическое обоснование локализаций и распространения флегмон и затеков на верхней и нижней конечностях, их расположение и техника разрезов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7. Операции при панариции: подкожном, ногтевом, тендовагините. Показания, топографо-анатомическое обоснование, виды и техника операций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8. Пункция суставов. Показания, противопоказания, техника выполнения пункции  локтевого сустава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9. Пункция суставов. Показания, противопоказания, техника выполнения пункции  коленного сустава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0. Ампутации. Показания, классификация, особенности техники выполнения различных ампутаций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1. Обнажение и перевязка сонных артерий. Показания, проекция, топография, техника операций, возможные осложнения и их предупреждение, пути коллатерального кровоснабжения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2. Обнажение и перевязка бедренной артерии. Показания, проекция, топография, техника операций, возможные осложнения и их предупреждение, пути коллатерального кровоснабжения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3. Трахеостомия. Показания, виды, техника операций и их топографо-анатомическое обоснование, возможные осложнения и их предупреждение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 xml:space="preserve">14. Пункция плевральной полости. Показания, техника, анатомическое обоснование, возможные осложнения и их предупреждение. </w:t>
      </w:r>
    </w:p>
    <w:p>
      <w:pPr>
        <w:pStyle w:val="Heading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15. Операции на лёгких. Пневмонэктомия, лобэктомия, сегментэктомия. Сущность операций, анатомическое обоснование, оперативные доступы, основные этапы. 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6. Операции на сердце. Оперативные доступы, виды, принципы, анатомическое обоснование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 xml:space="preserve">17. Лапаротомия. Виды, этапы, анатомическое обоснование, требования к лапаротомным разрезам, сравнительная оценка. 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8. Кишечный шов. Анатомо-функциональное обоснование, виды, способы, техника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19. Операции на желудке. Гастротомия, гастростомия, резекция, гастрэктомия, гастроэнтеростомия, пилоропластика, пластика желудка. Понятие об операциях и их сущность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20. Холецистэктомия, холецистостомия. Показания, доступы, способы, их сущность, анатомическое обоснование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21. Операции на печени и жёлчных путях. Резекция печени, холедохотомия, билиодигестивные анастомозы. Виды и сущность операций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22. Операции на поджелудочной железе. Топографо-анатомическое обоснование, оперативные доступы, виды и сущность операций.</w:t>
      </w:r>
    </w:p>
    <w:p>
      <w:pPr>
        <w:pStyle w:val="Heading"/>
        <w:ind w:left="360" w:hanging="360"/>
        <w:jc w:val="both"/>
        <w:rPr/>
      </w:pPr>
      <w:r>
        <w:rPr>
          <w:bCs/>
          <w:szCs w:val="24"/>
        </w:rPr>
        <w:t>23. Резекция тонкой кишки. Показания, этапы, анатомическое обоснование, виды  энтероанастомозов.</w:t>
      </w:r>
    </w:p>
    <w:p>
      <w:pPr>
        <w:pStyle w:val="Heading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24. Аппендэктомия. Показания, доступы, различия в положении червеобразного отростка, этапы операции. </w:t>
      </w:r>
    </w:p>
    <w:p>
      <w:pPr>
        <w:pStyle w:val="Normal"/>
        <w:jc w:val="both"/>
        <w:rPr/>
      </w:pPr>
      <w:r>
        <w:rPr>
          <w:bCs/>
        </w:rPr>
        <w:t xml:space="preserve">25. </w:t>
      </w:r>
      <w:r>
        <w:rPr/>
        <w:t xml:space="preserve">Первичная хирургическая обработка ран мягких тканей головы. Способы остановки кровотечения из сосудов мягких тканей головы. </w:t>
      </w:r>
    </w:p>
    <w:p>
      <w:pPr>
        <w:pStyle w:val="Heading"/>
        <w:ind w:left="360" w:hanging="360"/>
        <w:jc w:val="both"/>
        <w:rPr/>
      </w:pPr>
      <w:r>
        <w:rPr>
          <w:szCs w:val="24"/>
        </w:rPr>
        <w:t xml:space="preserve">26. Операции на толстой кишке. </w:t>
      </w:r>
      <w:r>
        <w:rPr>
          <w:bCs/>
          <w:szCs w:val="24"/>
        </w:rPr>
        <w:t>Показания, виды, этапы, анатомическое обоснование.</w:t>
      </w:r>
    </w:p>
    <w:p>
      <w:pPr>
        <w:pStyle w:val="Normal"/>
        <w:ind w:left="360" w:hanging="360"/>
        <w:jc w:val="both"/>
        <w:rPr/>
      </w:pPr>
      <w:r>
        <w:rPr/>
        <w:t>27. Операции на мочевом пузыре. Показания, виды, анатомическое обоснование пункции мочевого пузыр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Кафедра общей хирургии</dc:creator>
  <dc:description/>
  <cp:keywords/>
  <dc:language>en-US</dc:language>
  <cp:lastModifiedBy>Oleg</cp:lastModifiedBy>
  <dcterms:modified xsi:type="dcterms:W3CDTF">2021-11-14T13:39:00Z</dcterms:modified>
  <cp:revision>18</cp:revision>
  <dc:subject/>
  <dc:title/>
</cp:coreProperties>
</file>